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2.2020  № 161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00000:53490, расположенного по адресу: Московская область, г. Домодедово, мкр. Западный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08.12.2020 № 107ВхЦ- 1106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00000:53490, расположенного по адресу: Московская область, г. Домодедово, мкр. Западный» прилагается, </w:t>
      </w:r>
      <w:r>
        <w:rPr>
          <w:rFonts w:cs="Times New Roman" w:ascii="Times New Roman" w:hAnsi="Times New Roman"/>
          <w:b/>
        </w:rPr>
        <w:t>имеющего вид разрешенного использования- для комплексного освоения в целях жилищного строительства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</w:rPr>
        <w:t xml:space="preserve">  на вид разрешенного использования- предоставление коммунальных услуг, на 23.12.2020 в 16-00 </w:t>
      </w:r>
      <w:r>
        <w:rPr>
          <w:rFonts w:cs="Times New Roman" w:ascii="Times New Roman" w:hAnsi="Times New Roman"/>
        </w:rPr>
        <w:t>в помещении территориального отдела микрорайона Западный города Домодедово Комитета по территориальному управлению Администрации городского округа Домодедово по адресу: Московская область, г. Домодедово,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Cs w:val="24"/>
        </w:rPr>
        <w:t>мкр. Западный, Талалихина, д.8  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Опубликовать настоящее постановление и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00000:53490, расположенного по адресу: Московская область, г. Домодедово, мкр. Западный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5:00Z</dcterms:created>
  <dc:creator>DOMAHINA E.G.</dc:creator>
  <dc:description/>
  <dc:language>en-US</dc:language>
  <cp:lastModifiedBy>Воронова Л.Н.</cp:lastModifiedBy>
  <cp:lastPrinted>2020-10-29T10:05:00Z</cp:lastPrinted>
  <dcterms:modified xsi:type="dcterms:W3CDTF">2020-12-14T13:25:00Z</dcterms:modified>
  <cp:revision>2</cp:revision>
  <dc:subject/>
  <dc:title/>
</cp:coreProperties>
</file>